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SIT-- A Macintosh StuffIt utility for IBM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Keith Cowg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This is a commercial software application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you should register it.  No regi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or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t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ith Cow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18 Mistleto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bus, OH  43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 an extra $3.00 or let me know your CompuSer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ie address and I'll mail or EMail you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a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and documentation are Copyright 199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ith Cowgill.  They may be freely transmitt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remain unmodified, together, and archi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.ME file and information file about Type-1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responsible for the selection,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, and results of the FIXSIT system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. Creative Bits does not warrant the FI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and related products expressed, impl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tory including, but not limited to,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tability or fitness for use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.  If the FIXSIT system and rela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e defective, you (and not Creative Bit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distributor) shall assume the entir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necessary servicing, 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ve Bits does not warrant that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 these programs will meet you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at the operation of the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nterrupted or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o event shall Creative Bits 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 be liable to you or any other par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mages including any lost profits, lost savi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incidental or consequential damages arising 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r inability to use such program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ve Bits or the shareware distribut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ed of the possibility of such damages,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IXS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SIT works in conjunction with UNSIT.EXE, th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utility by Brian Uecchi for StuffIt files. 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desktop publishers have long relied on Macintosh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rs for high-quality clipart and fonts.  Now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mprovements in Fontographer (a Macintosh typ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 utility) and the introduction of Type-1 Tools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ive Bits utility that translates MAC font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s) the challenge to keep our platform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es even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, expanding files from a StuffIt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tty easy affair.  Although the IBM UNSIT.EX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little cumbersome, and has a couple bugs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en to be fairl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there are times when it fails to work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expanding the files, it abor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se "Unknown compression type."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where FIXSIT comes in.  Often times,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SIT files, the header is incorrect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neous information that makes perfect s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intoshes, but not to IBMs.  FIXSIT does it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 this information out and leave an UNSIT.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tible .S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IX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un FIXSIT, simply type FIXSIT. 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.SIT files (if any) o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you which one you want to fix. 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d .SIT file and FIXSIT will tak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You can also type FIXSIT (filename) and FI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un without asking for furth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FIXSIT completes, you will be left with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.SIT file and FIXED.SIT, a .SI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compatible with UNS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ly run UNSIT X FIXED.SIT, and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rieve all of the files from the StuffI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e repaired .SIT file has one anamol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IT header, a byte is used to specify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are in the archive.  FIXSIT ha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ing how many files are actually pres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sets this byte to 255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T.EXE will ALWAYS abort with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operating on FIXED.SIT.  However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T.EXE aborts, it has ALREADY expande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s orginally archived by Stuf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SIT can't fix every conceivable proble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 with .SIT files, nor can I guarante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ly fix .SIT files produced by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tuffIt.  I can say that during my career in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ing and during the development of Type-1 Tool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downloaded dozens of .SIT files from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ie.  All of the files that wer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patible with UNSIT.EXE worked after I used FIX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